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0  годы»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04.02.2019 года   № 22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муниципальной службе в Алексеевском муниципальном районе Республики Татарстан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решение районного Совета Алексеевского муниципального района от 04.02.2019 года   № 228 «О внесении изменений в решение от 18.11.2014 №363 «О создании единой комиссии по установлению стажа муниципальной службы в органах местного самоуправления Алексеевс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04.02.2019 года   № 234 «Об изменении перечня должностей муниципальной  службы,  замещаемых на конкурсной основе в органах местного самоуправления Алексеев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постановление Главы Алексеевского муниципального района от 24.01.2019 года   № 8 «О внесении изменений в порядок  сообщения 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 сдачи и оценки подарка, реализации  (выкупа) и зачисления средств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рученных от его реализации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8.04.2019 года   № 244 «О внесении изменений в Положение 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8.04.2019 года   № 246 «О внесении изменений в решение Совета Алексеевского муниципального района от 22.06.2018 г.  № 176  «Об утверждении Положения о  комиссии по соблюдению требований к служебному (должностному) поведению и  урегулированию конфликта интересов»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04.02.2019 года   № 234 «Об изменении перечня должностей муниципальной  службы,  замещаемых на конкурсной основе в органах местного самоуправления Алексеевского муниципального района»;</w:t>
            </w:r>
          </w:p>
          <w:p>
            <w:pPr>
              <w:pStyle w:val="Normal"/>
              <w:ind w:right="-204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07.06.2019 года   № 250 «Об утверждении Положения об обязательном государственном страховании муниципальных служащих органов местного самоуправления Алексеевского муниципального района Республики Татарстан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решение районного Совета Алексеевского муниципального района от 13.11.2019 года   № 278 «О внесении изменений в решение Совета Алексеев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го района от 18.12.2012 №248 «Об установлении перечня должностей муниципальной службы в органах местного самоуправления Алексеевского муниципального района Республики Татарстан, при замещении которы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жданин в течение двух лет после увольнения с муниципальной службы не вправе замещать на условиях трудового договора должности в организаци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согласия соответствующей комиссии по соблюдению требований к служебному поведению муниципальных служащих и урегулированию конфликта интересов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3.11.2019 года   № 27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ии гражданами, претендующими на замещение муниципальных должностей в Алексеевском муниципальной районе Республики Татарстан, сведений о доходах, об имуществе и обязательствах имущественного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а также о представлении лицами, замещающими муниципальные должности в Алексеевском муниципальном районе  Республики Татарстан, сведений о доходах, расходах, об имуществе и обязательствах  имущественного характера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 первом полугодии 2019 г. проведён анализ справок о доходах, расходах, об имуществе и обязательствах имущественного характера муниципальных служащих Алексеевского муниципального района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 итогам анализа на основании распоряжения Главы Алексеевского муниципального района проведена  проверка в отношении муниципального служащего. По результатам проверки должностное лицо привлечено к дисциплинарной ответственности.</w:t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>За 2019 год поступило 2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Все 2 уведомления были рассмотрены на комиссии по служебному поведению и урегулированию конфликта интересо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проведено 13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8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9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337  проектов нормативно-правовых актов и  338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От независимых экспертов за  2019 год поступило 2 заключения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вовлеченности институтов гражданского общества в реализацию антикоррупционной политики, </w:t>
            </w: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21 муниципальный служащ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  <w:r>
              <w:rPr>
                <w:szCs w:val="24"/>
              </w:rPr>
              <w:t xml:space="preserve"> Так же помощником</w:t>
            </w:r>
            <w:r>
              <w:rPr>
                <w:bCs/>
                <w:szCs w:val="24"/>
              </w:rPr>
              <w:t xml:space="preserve"> главы пройдена 07.06.2019 стажировка в Управлении Президента РТ по вопросам антикоррупционной политики. 27.06.2019 </w:t>
            </w:r>
            <w:r>
              <w:rPr>
                <w:szCs w:val="24"/>
              </w:rPr>
              <w:t>прошел</w:t>
            </w:r>
            <w:r>
              <w:rPr>
                <w:bCs/>
                <w:szCs w:val="24"/>
              </w:rPr>
              <w:t xml:space="preserve"> там же стажировку работник кадровой служб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9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0 годы» планируются на очередном заседании Общественного совета.</w:t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9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3:00Z</dcterms:created>
  <dc:creator>user</dc:creator>
  <dc:description/>
  <cp:keywords/>
  <dc:language>en-US</dc:language>
  <cp:lastModifiedBy>Анна</cp:lastModifiedBy>
  <cp:lastPrinted>2014-12-08T10:07:00Z</cp:lastPrinted>
  <dcterms:modified xsi:type="dcterms:W3CDTF">2019-12-28T10:09:00Z</dcterms:modified>
  <cp:revision>4</cp:revision>
  <dc:subject/>
  <dc:title>АДМИНИСТРАЦИЯ   ГОРОДА   КОТОВСКА</dc:title>
</cp:coreProperties>
</file>